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Are You A Rebel Without A Cause?—</w:t>
      </w:r>
      <w:r>
        <w:rPr>
          <w:rFonts w:cs="Times New Roman" w:ascii="Times New Roman" w:hAnsi="Times New Roman"/>
          <w:color w:val="000000"/>
        </w:rPr>
        <w:t xml:space="preserve">Achieving Eating, Weight, and Self-care Consistency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By Karen R. Koenig, LCSW, MEd.</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o you have an on-again, off-again romance with food and your body?  Do you eat mindfully and healthfully for a while, then get caught up in a food binge, and struggle back to eating “normally”? Do you hit the gym regularly, gradually start missing days, and eventually drop out? Or take your vitamins like clockwork, “forget” for a week, then never think of them again? This kind of behavior can make you feel more than a little exasperated with yourself and somewhat crazy.  When you engage in self-nurturing behaviors for a while, then stop, there’s a good chance you’re rebelling against what you perceive as something you ought to be doing.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is dynamic begins in childhood when parents push us to be a certain weight, look a particular way, or eat “right.” Ironically, when parents are too directive, rigid, and top-down, their approach can backfire miserably, causing children to do exactly the opposite of what’s expected. This impulse to rebel can haunt you right into adulthood and won’t stop until you understand and resolve what’s driving it.  When parents pressure us to be a certain way—not necessarily with food, weight or appearance, but in general as well—that is, when they’re often rigid, controlling, demanding, or non-validating, and exert pressure on us to not feel what we feel or not be who we are, we become tor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n the one hand, we crave parents’ approval, fear disappointing them, and will do practically anything to please them. On the other hand, being compliant makes us angry and resentful about negating our own wants and needs. The upshot is that if we go along with what they want, we lose our allegiance to self but win their approval and love. Alternately, if we go along with what we want, we retain our sense of self, but chance disappointing them and losing their approval—a no-win situation.  Therapists call this dilemma a double bind because you’re damned if you do and damned if you don’t.  In psych parlance, the dynamic of wanting and not wanting to do right by yourself is called having an intrapsychic conflict and feels as if you’re going round after round with yourself.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s kind of conflict starts out interpersonally between us and our parents: they want this for us and we want that. Gradually, we internalize what our parents say to and about us, as well as how they say it, their voice in our heads takes over the job of instructing us, and we end up bossing ourselves around as they did. We treat ourselves harshly and judgmentally, mimicking their lectures, badgering, blaming, and shaming. When we hear that unrelenting, nagging voice ordering us to go exercise or eat a healthy meal, we forget that it’s coming from within us now, and still stamp our feet and res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As adults, because we’ve deeply absorbed parental messages, our interpersonal conflict morphs into an intrapsychic one between the parent and child aspects of self. When we eat “right,” achieve a certain weight, or do what we feel we “should” do, we often feel self-righteous but as if we’re “giving in” and not doing what we really want. When we abuse food and our bodies, we feel as if we’re doing what we want and “showing them,” but that doesn’t feel quite right either and generates guilt and shame.  A struggle that began as an effort to stand up to our parents transforms into a war within ourselves. As adults, we’re still fighting the old interpersonal battles we fought, or wish we’d fought and hadn’t, as if to say, “You want me not to eat this, well, I’ll show you. You want me to be like you, too bad; I’ll do what I want.” We lash out and end up hurting ourselv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f you suffer this kind of combat fatigue, start paying neutral, curious attention to your feelings of wanting this and also wanting that. This means relinquishing the desire to defy your parents, society, or whatever external force you (falsely) believe is taking away your free will and compelling you to do something. It means owning that you are a rebel without a cause and that it’s time to resolve your internal conflicts, especially about eating, weight, and self-care, and get on with life.  Emotional maturity means separating your wants from those of your parents or others—partners, children and friends included—and accepting that no one is making you do anything. The fact is, as an adult, you may do whatever you wish as long as you accept the consequenc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When you feel like rebelling, take a step back and non-judgmentally recognize what’s going on. The resentment or entitlement you feel that you “should” or “shouldn’t” do something is a tip-off that you want to do things in accordance with or defiance of others. Nix those bossy “s” words. Stop bullying yourself and start speaking kindly and compassionately. Make suggestions, reflect on options, think in terms of what you prefer or would like to do, consider the best choice for you in the long ru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of the greatest gifts you can give yourself is to spend time understanding why you want to rebel against and hurt yourself with food.  This involves clearing out all the old voices, the commands and demands, the well-meant suggestions and not so-well-meant advice that your parents gave you. What’s left when you’re done is the sound of your own voice and your own wisdom. It’s okay if you still have mixed feelings about eating healthfully, exercise, or self-care. Once you acknowledge them calmly and unemotionally, you can then sort them out by having a rational dialogue with yourself, weighing pros and cons objectively without all the emotional heat. When that happens, you’ll find yourself feeling less rebellious and wanting to take care of yourself well 100% of the time.</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bidi w:val="0"/>
        <w:spacing w:lineRule="auto" w:line="276" w:before="0" w:after="200"/>
        <w:rPr/>
      </w:pPr>
      <w:r>
        <w:rPr>
          <w:rFonts w:cs="Times New Roman" w:ascii="Times New Roman" w:hAnsi="Times New Roman"/>
          <w:i/>
          <w:iCs/>
          <w:color w:val="000000"/>
        </w:rPr>
        <w:t>Karen R. Koenig, LCSW, M.Ed. is a psychotherapist based in Sarasota, FL, eating coach, educator, and international author of four books on eating and w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2:54:00Z</dcterms:created>
  <dc:creator> </dc:creator>
  <dc:description/>
  <cp:keywords/>
  <dc:language>en-US</dc:language>
  <cp:lastModifiedBy> </cp:lastModifiedBy>
  <dcterms:modified xsi:type="dcterms:W3CDTF">2013-08-01T22:54:00Z</dcterms:modified>
  <cp:revision>3</cp:revision>
  <dc:subject/>
  <dc:title/>
</cp:coreProperties>
</file>